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666"/>
      </w:tblGrid>
      <w:tr>
        <w:trPr>
          <w:trHeight w:val="1530" w:hRule="atLeast"/>
        </w:trPr>
        <w:tc>
          <w:tcPr>
            <w:tcW w:w="3690" w:type="dxa"/>
            <w:tcBorders/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          </w:t>
            </w:r>
            <w:r>
              <w:rPr/>
              <w:t xml:space="preserve">________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: 2339/BXD - H§XD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 chØ ®Þnh ®¬n vÞ t</w:t>
              <w:softHyphen/>
              <w:t xml:space="preserve"> vÊn thÈm tra TKKT c«ng tr×nh Khu chung c</w:t>
              <w:softHyphen/>
              <w:t xml:space="preserve"> nhµ ë x· héi HQC Plaza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05 th¸ng 11 n¨m 2013</w:t>
            </w:r>
          </w:p>
        </w:tc>
      </w:tr>
    </w:tbl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KÝnh göi: C«ng ty cæ phÇn TV-TM-DV ®Þa èc Hoµng Qu©n </w:t>
      </w:r>
    </w:p>
    <w:p>
      <w:pPr>
        <w:pStyle w:val="TextBodyIndent"/>
        <w:ind w:left="0" w:firstLine="56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 w:before="90" w:after="0"/>
        <w:ind w:firstLine="720"/>
        <w:rPr>
          <w:szCs w:val="28"/>
        </w:rPr>
      </w:pPr>
      <w:r>
        <w:rPr>
          <w:szCs w:val="28"/>
        </w:rPr>
        <w:t>Bé X©y dùng dùng nhËn ®</w:t>
        <w:softHyphen/>
        <w:t>îc v¨n b¶n sè 267/2013/HQ-CV ngµy 28/9/2013 cña C«ng ty cæ phÇn TV-TM-DV Hoµng Qu©n ®Ò nghÞ thÈm tra thiÕt kÕ kü thuËt c«ng tr×nh Khu chung c</w:t>
        <w:softHyphen/>
        <w:t xml:space="preserve"> nhµ ë x· héi HQC Plaza t¹i x· An Phó T©y, huyÖn B×nh Ch¸nh, thµnh phè Hå ChÝ Minh. Sau khi nghiªn cøu, Bé X©y dùng cã ý kiÕn nh</w:t>
        <w:softHyphen/>
        <w:t xml:space="preserve"> sau: </w:t>
      </w:r>
    </w:p>
    <w:p>
      <w:pPr>
        <w:pStyle w:val="TextBody"/>
        <w:spacing w:lineRule="auto" w:line="264" w:before="90" w:after="0"/>
        <w:ind w:firstLine="720"/>
        <w:rPr/>
      </w:pPr>
      <w:r>
        <w:rPr>
          <w:szCs w:val="28"/>
        </w:rPr>
        <w:t>C¨n cø §iÓm b Kho¶n 3 §iÒu 4 Th«ng t</w:t>
        <w:softHyphen/>
        <w:t xml:space="preserve"> sè 13/2013/TT-BXD ngµy 15/8/2013 cña Bé tr</w:t>
        <w:softHyphen/>
        <w:t>ëng Bé X©y dùng quy ®Þnh thÈm tra, thÈm ®Þnh vµ phª duyÖt thiÕt kÕ x©y dùng c«ng tr×nh (Th«ng t</w:t>
        <w:softHyphen/>
        <w:t xml:space="preserve"> sè 13/2013/TT-BXD).</w:t>
      </w:r>
    </w:p>
    <w:p>
      <w:pPr>
        <w:pStyle w:val="TextBody"/>
        <w:spacing w:lineRule="auto" w:line="264" w:before="90" w:after="0"/>
        <w:ind w:firstLine="720"/>
        <w:rPr>
          <w:szCs w:val="28"/>
        </w:rPr>
      </w:pPr>
      <w:r>
        <w:rPr>
          <w:szCs w:val="28"/>
        </w:rPr>
        <w:t xml:space="preserve">C¨n cø n¨ng lùc, kinh nghiÖm cña </w:t>
      </w:r>
      <w:r>
        <w:rPr/>
        <w:t>C«ng ty cæ phÇn t</w:t>
        <w:softHyphen/>
        <w:t xml:space="preserve"> vÊn thiÕt kÕ x©y dùng (CIDECO)</w:t>
      </w:r>
      <w:r>
        <w:rPr>
          <w:szCs w:val="28"/>
        </w:rPr>
        <w:t xml:space="preserve"> ®· ®¨ng ký ®Ó Bé X©y dùng ®¨ng t¶i trªn trang th«ng tin ®iÖn tö cña Bé X©y dùng; Hîp ®ång t</w:t>
        <w:softHyphen/>
        <w:t xml:space="preserve"> vÊn thÈm tra thiÕt kÕ sè 51/2013/H§-CDC ngµy 22/7/2013 ®· ®</w:t>
        <w:softHyphen/>
        <w:t>îc ký kÕt gi÷a C«ng ty cæ phÇn TV-TM-DV Hoµng Qu©n víi</w:t>
      </w:r>
      <w:r>
        <w:rPr/>
        <w:t xml:space="preserve"> C«ng ty cæ phÇn t</w:t>
        <w:softHyphen/>
        <w:t xml:space="preserve"> vÊn thiÕt kÕ x©y dùng (CIDECO).</w:t>
      </w:r>
      <w:r>
        <w:rPr>
          <w:szCs w:val="28"/>
        </w:rPr>
        <w:t xml:space="preserve">   </w:t>
      </w:r>
    </w:p>
    <w:p>
      <w:pPr>
        <w:pStyle w:val="TextBody"/>
        <w:spacing w:before="80" w:after="80"/>
        <w:ind w:firstLine="720"/>
        <w:rPr>
          <w:szCs w:val="28"/>
        </w:rPr>
      </w:pPr>
      <w:r>
        <w:rPr>
          <w:szCs w:val="28"/>
        </w:rPr>
        <w:t xml:space="preserve">Bé X©y dùng </w:t>
      </w:r>
      <w:r>
        <w:rPr/>
        <w:t>chØ ®Þnh</w:t>
      </w:r>
      <w:r>
        <w:rPr>
          <w:szCs w:val="28"/>
        </w:rPr>
        <w:t xml:space="preserve"> </w:t>
      </w:r>
      <w:r>
        <w:rPr/>
        <w:t>C«ng ty cæ phÇn t</w:t>
        <w:softHyphen/>
        <w:t xml:space="preserve"> vÊn thiÕt kÕ x©y dùng (CIDECO) thùc hiÖn c«ng viÖc thÈm tra thiÕt kÕ kü thuËt vµ dù to¸n</w:t>
      </w:r>
      <w:r>
        <w:rPr>
          <w:szCs w:val="28"/>
        </w:rPr>
        <w:t xml:space="preserve"> c«ng tr×nh Khu chung c</w:t>
        <w:softHyphen/>
        <w:t xml:space="preserve"> nhµ ë x· héi HQC Plaza t¹i x· An Phó T©y, huyÖn B×nh Ch¸nh, thµnh phè Hå ChÝ Minh</w:t>
      </w:r>
      <w:r>
        <w:rPr/>
        <w:t>,</w:t>
      </w:r>
      <w:r>
        <w:rPr>
          <w:szCs w:val="28"/>
        </w:rPr>
        <w:t xml:space="preserve"> </w:t>
      </w:r>
      <w:r>
        <w:rPr/>
        <w:t xml:space="preserve">néi dung b¾t buéc thÈm tra quy ®Þnh t¹i Kho¶n 1, Kho¶n 2 §iÒu 4 </w:t>
      </w:r>
      <w:r>
        <w:rPr>
          <w:szCs w:val="28"/>
        </w:rPr>
        <w:t>Th«ng t</w:t>
        <w:softHyphen/>
        <w:t xml:space="preserve"> sè 13/2013/TT-BXD; k</w:t>
      </w:r>
      <w:r>
        <w:rPr/>
        <w:t>Õt qu¶ thÈm tra göi vÒ Bé X©y dùng theo quy ®Þnh.</w:t>
      </w:r>
    </w:p>
    <w:p>
      <w:pPr>
        <w:pStyle w:val="TextBody"/>
        <w:spacing w:before="80" w:after="80"/>
        <w:ind w:firstLine="720"/>
        <w:rPr/>
      </w:pPr>
      <w:r>
        <w:rPr/>
        <w:t>Bé</w:t>
      </w:r>
      <w:r>
        <w:rPr>
          <w:szCs w:val="28"/>
        </w:rPr>
        <w:t xml:space="preserve"> X©y dùng </w:t>
      </w:r>
      <w:r>
        <w:rPr/>
        <w:t>th«ng b¸o ®Ó</w:t>
      </w:r>
      <w:r>
        <w:rPr>
          <w:szCs w:val="28"/>
        </w:rPr>
        <w:t xml:space="preserve"> C«ng ty cæ phÇn TV-TM-DV Hoµng Qu©n ®</w:t>
        <w:softHyphen/>
        <w:t>îc biÕt vµ thùc hiÖn thÈm tra thiÕt kÕ theo quy ®Þnh./.</w:t>
      </w:r>
    </w:p>
    <w:p>
      <w:pPr>
        <w:pStyle w:val="TextBody"/>
        <w:spacing w:lineRule="auto" w:line="264" w:before="6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84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  <w:t>N¬i nhËn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  <w:lang w:val="pt-BR"/>
              </w:rPr>
              <w:t>- CIDECO (thùc hiÖn)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L</w:t>
              <w:softHyphen/>
              <w:t>u: VT, H§XD</w:t>
            </w:r>
            <w:r>
              <w:rPr>
                <w:i/>
                <w:sz w:val="22"/>
                <w:szCs w:val="22"/>
                <w:lang w:val="pt-BR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 xml:space="preserve">ëng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>ë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(®· ký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dtic</dc:creator>
  <dc:description/>
  <cp:keywords/>
  <dc:language>en-US</dc:language>
  <cp:lastModifiedBy>Nhung - MOC</cp:lastModifiedBy>
  <dcterms:modified xsi:type="dcterms:W3CDTF">2013-11-07T09:21:00Z</dcterms:modified>
  <cp:revision>2</cp:revision>
  <dc:subject/>
  <dc:title>Bé x©y dùng</dc:title>
</cp:coreProperties>
</file>